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3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παρακάτω εκπαιδευτικούς, από 09-09-2019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         ΜΑΣΤΡΟΓΙΑΝΝΗΣ ΔΗΜΗΤΡΙΟΣ</w:t>
        <w:tab/>
        <w:t>ΠΕ01</w:t>
        <w:tab/>
        <w:t>ΓΥΜΝΑΣΙΟ ΚΑΤΟΧΗΣ</w:t>
        <w:tab/>
        <w:t xml:space="preserve">                           1ο ΕΠΑΛ ΚΑΤΟΧΗΣ    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2         ΡΑΥΤΟΠΟΥΛΟΥ ΝΙΚΗ</w:t>
        <w:tab/>
        <w:t>ΠΕ01</w:t>
        <w:tab/>
        <w:t>ΓΥΜΝΑΣΙΟ ΦΥΤΕΙΩΝ</w:t>
        <w:tab/>
        <w:t xml:space="preserve">                           ΓΥΜΝΑΣΙΟ ΜΑΛΕΣΙΑΔΑΣ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         ΝΤΑΛΙΑΝΗ ΠΛΟΥΤΑΡΧΙΑ</w:t>
        <w:tab/>
        <w:t>ΠΕ01</w:t>
        <w:tab/>
        <w:t>ΓΥΜΝΑΣΙΟ ΜΑΤΑΡΑΓΚΑΣ</w:t>
        <w:tab/>
        <w:t xml:space="preserve">                        1ο ΕΠΑΛ ΜΑΚΡΥΝΕΙΑΣ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4         ΜΑΝΙΦΑΒΑΣ ΝΙΚΟΛΑΟΣ</w:t>
        <w:tab/>
        <w:t>ΠΕ01</w:t>
        <w:tab/>
        <w:t>ΓΥΜΝΑΣΙΟ ΛΟΥΤΡΟΥ</w:t>
        <w:tab/>
        <w:t xml:space="preserve">                                ΓΕ.Λ. ΚΑΤΟΥΝΑΣ 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5         ΜΑΝΙΦΑΒΑ ΣΤΑΥΡΟΥΛΑ</w:t>
        <w:tab/>
        <w:t>ΠΕ01</w:t>
        <w:tab/>
        <w:t>ΓΥΜΝΑΣΙΟ ΚΑΤΟΥΝΑΣ</w:t>
        <w:tab/>
        <w:t xml:space="preserve">                ΜΟΥΣΙΚΟ ΓΥΜΝΑΣΙΟ ΑΓΡΙΝΙΟΥ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6        ΒΛΑΧΟΠΑΝΟΥ ΕΥΣΤΑΘΙΑ</w:t>
        <w:tab/>
        <w:t>ΠΕ01</w:t>
        <w:tab/>
        <w:t>ΓΥΜΝΑΣΙΟ ΝΕΟΧΩΡΙΟΥ</w:t>
        <w:tab/>
        <w:t xml:space="preserve">                ΜΟΥΣΙΚΟ ΓΥΜΝΑΣΙΟ ΑΓΡΙΝΙΟΥ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7        ΠΑΤΡΙΝΟΥΔΗ ΤΕΡΕΖΑ</w:t>
        <w:tab/>
        <w:t>ΠΕ03</w:t>
        <w:tab/>
        <w:t>1ο ΓΕ.Λ. ΑΓΡΙΝΙΟΥ</w:t>
        <w:tab/>
        <w:t xml:space="preserve">                                 2ο ΓΕ.Λ. ΑΓΡΙΝΙΟΥ 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8       ΣΤΕΡΓΙΑΚΗΣ ΣΠΥΡΙΔΩΝ</w:t>
        <w:tab/>
        <w:t>ΠΕ04.01</w:t>
        <w:tab/>
        <w:t>ΓΥΜΝΑΣΙΟ ΜΑΛΕΣΙΑΔΑΣ</w:t>
        <w:tab/>
        <w:t xml:space="preserve">                  ΓΥΜΝΑΣΙΟ ΑΓΙΟΥ ΒΛΑΣΙΟΥ          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9        ΞΥΓΚΑ ΘΕΟΔΩΡΑ</w:t>
        <w:tab/>
        <w:t>ΠΕ06</w:t>
        <w:tab/>
        <w:t>ΓΕ.Λ. ΕΜΠΕΣΟΥ</w:t>
        <w:tab/>
        <w:t xml:space="preserve">                              ΓΥΜΝΑΣΙΟ ΑΓΙΟΥ ΒΛΑΣΙΟΥ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0       ΑΝΑΣΤΑΣΟΠΟΥΛΟΥ ΒΑΣΙΛΙΚΗ</w:t>
        <w:tab/>
        <w:t>ΠΕ06</w:t>
        <w:tab/>
        <w:t>ΓΥΜΝΑΣΙΟ ΘΕΡΜΟΥ</w:t>
        <w:tab/>
        <w:t xml:space="preserve">                                       ΓΕ.Λ. ΘΕΡΜΟΥ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12     ΣΚΑΛΤΣΩΝΗΣ ΘΕΟΔΩΡΟΣ</w:t>
        <w:tab/>
        <w:t>ΠΕ06</w:t>
        <w:tab/>
        <w:t>ΓΕ.Λ. ΒΟΝΙΤΣΑΣ</w:t>
        <w:tab/>
        <w:t xml:space="preserve">                        ΓΥΜΝΑΣΙΟ ΜΟΝΑΣΤΗΡΑΚΙΟΥ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3     ΜΠΟΥΓΙΟΥΚΟΥ ΗΛΙΑΝΑ</w:t>
        <w:tab/>
        <w:t>ΠΕ08</w:t>
        <w:tab/>
        <w:t>1ο ΓΥΜΝΑΣΙΟ ΑΓΡΙΝΙΟΥ</w:t>
        <w:tab/>
        <w:t xml:space="preserve">                                1ο ΓΕ.Λ. ΑΓΡΙΝΙΟΥ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14     ΚΑΛΑΜΠΟΚΑΣ ΧΡΗΣΤΟΣ</w:t>
        <w:tab/>
        <w:t>ΠΕ03</w:t>
        <w:tab/>
        <w:t>1ο ΕΠΑΛ ΜΑΚΡΥΝΕΙΑΣ</w:t>
        <w:tab/>
        <w:t xml:space="preserve">                                     ΓΕ.Λ. ΓΑΒΑΛΟΥΣ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15     ΘΕΟΔΩΡΟΥ ΒΑΣΙΛΕΙΟΣ</w:t>
        <w:tab/>
        <w:t>ΠΕ11</w:t>
        <w:tab/>
        <w:t>ΓΕ.Λ. ΜΑΤΑΡΑΓΚΑΣ</w:t>
        <w:tab/>
        <w:t xml:space="preserve">                           ΓΥΜΝΑΣΙΟ ΚΑΙΝΟΥΡΓΙΟΥ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16     ΚΟΡΔΕΛΛΑΣ ΧΑΡΑΛΑΜΠΟΣ</w:t>
        <w:tab/>
        <w:t>ΠΕ08</w:t>
        <w:tab/>
        <w:t>2ο ΓΥΜΝΑΣΙΟ ΜΕΣΟΛΟΓΓΙΟΥ</w:t>
        <w:tab/>
        <w:t xml:space="preserve">                 2ο ΓΥΜΝΑΣΙΟ ΝΑΥΠΑΚΤΟΥ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dcterms:modified xsi:type="dcterms:W3CDTF">2019-09-16T09:34:00Z</dcterms:modified>
  <cp:revision>4</cp:revision>
  <dc:subject/>
  <dc:title/>
</cp:coreProperties>
</file>